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57-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12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12 от 06.10.2023, вступившему в законную силу 17.10.2023; копией постановления № 18810586231006064512 от 06.10.2023, вступившему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572420157.</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